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5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 года состоялось внеочередное Общее собрание членов СРО  СОЮЗА «АУ «ПРАВОС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 года состоялось общее собрание членов Союза «АУ «Правосознание», на котором были приняты следующ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еме в члены Союз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ногов Александр Владимир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тдинов ДамирНазир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шин Владимир Николае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иева Минехалиде Жавдятовна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ламов Рашид Нургад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газов Ильшат Гаваз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фина Надежда Николаевна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 Артур Артур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немухаметов Руслан Фатых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ецкий Владимир Валерьевич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ельев Евгений Владимирович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ков Ильдар Ильфатович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идуллин Рафат Ханифович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х Михаил Эдуардович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И ПРАВИЛ  Профессиональной деятельности и деловой этики членов СОЮЗА «АУ «ПРАВОС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е Положения о страховании ответственности арбитражных управляющих-членов СОЮЗА «АУ «ПРАВОС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пенсационном фонде СОЮЗА «АУ «ПРАВОС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й открытости СОЮЗА «АУ «ПРАВО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Положения о порядке ведения реестра арбитражных управляющих-членов СОЮЗА «АУ «ПРАВОСОЗНАНИ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правилах осуществления контроля за соблюдением членами СОЮЗА «АУ «ПРАВОСОЗНАНИЕ» требований федеральных законов, иных  нормативных правовых актов РФ, федеральных стандартов, стандартов и правил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СОЮЗА «АУ «ПРАВОСОЗНАНИЕ» по отбору кандидатур арбитражных управляющих для предоставления арбитражным судам в целях утверждения их в деле о банкро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Положения о Контрольной комиссии СОЮЗА «АУ «ПРАВОСОЗН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становлении квалификационных требований к руководителю органа, осуществляющего контроль за деятельностью членов Союза-Председателя Контроль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утверждении Положения о Дисциплинарном комит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н вопрос о созд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го ком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тбору кандидатур арбитражных управляющих для предоставления арбитражным судам в целях утверждения их в деле о банкротстве.</w:t>
      </w:r>
    </w:p>
    <w:p>
      <w:pPr>
        <w:pStyle w:val="Style15"/>
        <w:spacing w:before="45" w:after="10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  <w:ind w:firstLine="225"/>
    </w:pPr>
    <w:rPr/>
  </w:style>
  <w:style w:type="paragraph" w:styleId="11">
    <w:name w:val="стиль1"/>
    <w:basedOn w:val="Normal"/>
    <w:qFormat/>
    <w:pPr>
      <w:spacing w:before="45" w:after="105"/>
      <w:ind w:firstLine="225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Admin</dc:creator>
  <dc:description/>
  <cp:keywords/>
  <dc:language>en-US</dc:language>
  <cp:lastModifiedBy>Home</cp:lastModifiedBy>
  <cp:lastPrinted>2014-12-22T13:11:00Z</cp:lastPrinted>
  <dcterms:modified xsi:type="dcterms:W3CDTF">2015-06-16T13:46:00Z</dcterms:modified>
  <cp:revision>7</cp:revision>
  <dc:subject/>
  <dc:title/>
</cp:coreProperties>
</file>